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1F1F1" w:val="clear"/>
        <w:spacing w:lineRule="atLeast" w:line="450" w:before="0" w:after="0"/>
        <w:ind w:right="-1772" w:hanging="1800"/>
        <w:jc w:val="center"/>
        <w:rPr>
          <w:color w:val="3A3A3A"/>
          <w:sz w:val="36"/>
          <w:szCs w:val="36"/>
        </w:rPr>
      </w:pPr>
      <w:r>
        <w:rPr>
          <w:color w:val="3A3A3A"/>
          <w:sz w:val="36"/>
          <w:szCs w:val="36"/>
        </w:rPr>
        <w:t>2013</w:t>
      </w:r>
      <w:r>
        <w:rPr>
          <w:color w:val="3A3A3A"/>
          <w:sz w:val="36"/>
          <w:szCs w:val="36"/>
        </w:rPr>
        <w:t>年度国家社科基金重大项目（第一批）立项名单</w:t>
      </w:r>
    </w:p>
    <w:tbl>
      <w:tblPr>
        <w:tblW w:w="11895" w:type="dxa"/>
        <w:jc w:val="left"/>
        <w:tblInd w:w="-17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926"/>
        <w:gridCol w:w="2340"/>
        <w:gridCol w:w="7920"/>
      </w:tblGrid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 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课题名称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坚定中国特色社会主义道路自信、理论自信、制度自信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洲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社会科学院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特色社会主义理论体系的内在逻辑与历史发展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夺取中国特色社会主义新胜利的基本要求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元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中央党校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定位新阐发新部署——科学发展观历史地位、精神实质、实践要求与改革攻坚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华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梦理论与实践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来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现中华民族伟大复兴中国梦的基本问题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伟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主义核心价值观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传统政治文化与坚持走中国特色社会主义政治发展道路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红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上海市委党校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时期党的工作作风与党群关系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晓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社会科学院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成厉行节约、反对浪费的社会风气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面加强惩治和预防腐败体系建设：战略、路径与对策研究 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聂资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进反腐败国家立法与党内法规、制度建设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国际问题研究所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年我国发展战略机遇期的新变化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毅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化改革的基本方向、重点难点和有效路径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交通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动我国经济持续健康发展的基本要求、根本途径和政策选择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殷德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东师范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进经济结构战略性调整的重点、难点与路径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开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域政策创新与区域协调发展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晓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开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国发展实体经济的战略、政策和制度研究——基于实体经济与虚拟经济数量关系的视角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蕙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构建现代产业发展新体系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庄子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创新驱动发展战略研究：基于能力驱动的视角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促进我国经济持续健康发展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吉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进经济结构战略性调整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九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民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动“三农”问题解决的城乡发展一体化体制机制与政策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健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南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能过剩矛盾突出的行业发展趋势和调整化解对策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加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财经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人为本的中国新型城镇化道路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交通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约、智能、绿色、低碳的新型城镇化道路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创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地理科学与资源研究所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型城镇化背景下中国城市发展的空间格局优化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剑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促进收入公平分配的财税法制创新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持续健康发展与收入倍增计划的实现路径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锡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南财经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范系统性和区域性金融风险研究——基于金融适度分权的视角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体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化收入分配制度改革的财税机制与制度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必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南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快建设法治中国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家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央编译局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全社会主义协商民主制度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亚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政法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涵式大部制改革视野下的政府职能根本转变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建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旦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本—福利—信息时代西方政治制度的困境与历史局限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壮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强国的关键要素及其建设研究——以当代中国为中心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静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师范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国道德领域突出问题治理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社会科学院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强我国文化整体实力和竞争力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大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师范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型城镇化背景下社会管理体系转型升级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郁建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方政府社会管理创新的制度化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艳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乡一体化背景下的社会稳定体系建设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祁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立社会公平保障体系与维护社会公平正义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东师范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序推进农业转移人口市民化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靳小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交通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序推进农民工市民化的问题与对策——基于可持续生计与公共服务均等化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贤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民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态产品的供给机制与制度创新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惠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工业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面提高开放型经济水平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明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社会科学院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世界经济转型调整趋势及中国的应对战略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幼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社会科学院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贸易大国转型发展的目标升级与战略创新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召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开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构建新型大国关系的实践探索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社会科学院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亚地缘政治环境新变化与我国的综合方略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之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海洋局海洋发展战略研究所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护海洋权益与建设海洋强国战略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国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富“一国两制”实践和推进祖国统一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小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开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峡两岸经济一体化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亚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防大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快推进军队建设战略性转型研究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士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事交通学院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于国家综合交通运输体系的战略投送关键问题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59:00Z</dcterms:created>
  <dc:creator>User</dc:creator>
  <dc:description/>
  <dc:language>en-US</dc:language>
  <cp:lastModifiedBy>User</cp:lastModifiedBy>
  <dcterms:modified xsi:type="dcterms:W3CDTF">2013-10-31T05:09:09Z</dcterms:modified>
  <cp:revision>2</cp:revision>
  <dc:subject/>
  <dc:title>2013年度国家社科基金重大项目（第一批）立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